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３号様式（第７条関係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年度　市政協力業務委託完了報告書（区　用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多治見市長　古川　雅典</w:t>
      </w:r>
      <w:r>
        <w:rPr/>
        <w:t>　様　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55"/>
        <w:gridCol w:w="1575"/>
        <w:gridCol w:w="4221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　　　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町内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多治見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氏　名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以下のとおり、多治見市と</w:t>
      </w:r>
      <w:r>
        <w:rPr>
          <w:rFonts w:ascii="ＭＳ 明朝;MS Mincho" w:hAnsi="ＭＳ 明朝;MS Mincho" w:cs="ＭＳ 明朝;MS Mincho"/>
          <w:bCs/>
          <w:sz w:val="24"/>
        </w:rPr>
        <w:t>第　　　区</w:t>
      </w:r>
      <w:r>
        <w:rPr>
          <w:rFonts w:ascii="ＭＳ 明朝;MS Mincho" w:hAnsi="ＭＳ 明朝;MS Mincho" w:cs="ＭＳ 明朝;MS Mincho"/>
          <w:sz w:val="24"/>
        </w:rPr>
        <w:t>における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年度 市政協力業務委託契約に基づく、市政協力業務を適切に完了しましたので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市政協力業務委託費　　　　　　金　　　　　　　　円（Ａ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Ｂ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２）市政協力業務委託費内訳　</w:t>
      </w: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　　　　　　　　　　　　　　　　　　　　</w:t>
      </w:r>
      <w:r>
        <w:rPr/>
        <w:t>（単位　円）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2372"/>
        <w:gridCol w:w="2966"/>
      </w:tblGrid>
      <w:tr>
        <w:trPr>
          <w:trHeight w:val="52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委託金額（Ａ）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委託金額（Ｂ）</w:t>
            </w:r>
          </w:p>
        </w:tc>
        <w:tc>
          <w:tcPr>
            <w:tcW w:w="2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  <w:t>（３）区実施業務内容　　　　　　　　　　　　　　　　　　　　　　　　　　　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6331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及び事業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な　使　途　等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宗教行事は市政協力業務に該当しません。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別添「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 市政協力業務委託完了報告書（町内会用）」と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60" w:bottom="79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報告書様式１（区用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NEC-PCuser</dc:creator>
  <dc:description/>
  <cp:keywords/>
  <dc:language>en-US</dc:language>
  <cp:lastModifiedBy>伊藤 和可奈</cp:lastModifiedBy>
  <cp:lastPrinted>2020-11-20T18:24:00Z</cp:lastPrinted>
  <dcterms:modified xsi:type="dcterms:W3CDTF">2022-09-21T02:17:00Z</dcterms:modified>
  <cp:revision>5</cp:revision>
  <dc:subject/>
  <dc:title>市政協力業務完了報告書</dc:title>
</cp:coreProperties>
</file>